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порта России от 19.03.2020 N 224</w:t>
              <w:br/>
              <w:t>"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"</w:t>
              <w:br/>
              <w:t>(Зарегистрировано в Минюсте России 18.05.2020 N 5837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мая 2020 г. N 583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марта 2020 г. N 2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СВОЕНИЯ КВАЛИФИКАЦИОННЫХ КАТЕГОРИЙ ТРЕНЕРОВ</w:t>
      </w:r>
    </w:p>
    <w:p>
      <w:pPr>
        <w:pStyle w:val="ConsPlusTitle"/>
        <w:jc w:val="center"/>
        <w:rPr/>
      </w:pPr>
      <w:r>
        <w:rPr/>
        <w:t>И КВАЛИФИКАЦИОННЫХ ТРЕБОВАНИЙ К ПРИСВОЕНИЮ КВАЛИФИКАЦИОННЫХ</w:t>
      </w:r>
    </w:p>
    <w:p>
      <w:pPr>
        <w:pStyle w:val="ConsPlusTitle"/>
        <w:jc w:val="center"/>
        <w:rPr/>
      </w:pPr>
      <w:r>
        <w:rPr/>
        <w:t>КАТЕГОРИЙ ТРЕН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3 статьи 22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8, N 24, ст. 3414) 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5"/>
      <w:bookmarkEnd w:id="0"/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своения квалификационных категорий тренеров согласно приложению N 1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Квалификационные </w:t>
      </w:r>
      <w:hyperlink w:anchor="Par17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исвоению квалификационных категорий тренеров согласно приложению N 2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квалификационные категории тренеров, присвоенные на основании законов и иных нормативных правовых актов субъектов Российской Федерации, регулирующих вопросы присвоения квалификационных категорий тренерам, до вступления в силу </w:t>
      </w:r>
      <w:hyperlink w:anchor="Par34">
        <w:r>
          <w:rPr>
            <w:rStyle w:val="InternetLink"/>
            <w:color w:val="0000FF"/>
          </w:rPr>
          <w:t>порядка</w:t>
        </w:r>
      </w:hyperlink>
      <w:r>
        <w:rPr/>
        <w:t xml:space="preserve"> присвоения квалификационных категорий тренеров и квалификационных </w:t>
      </w:r>
      <w:hyperlink w:anchor="Par174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присвоению квалификационных категорий тренеров, утвержденных </w:t>
      </w:r>
      <w:hyperlink w:anchor="Par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сохраняются в течение срока, на который они были присво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, что тренеры, которым ранее была присвоена высшая или первая квалификационные категории по должности тренер-преподаватель,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аттестации педагогических работников организаций, осуществляющих образовательную деятельность, утвержденным приказом Минобрнауки России от 07.04.2014 N 276 (зарегистрирован Министерством юстиции Российской Федерации 23.05.2014, регистрационный N 32408), вправе подать заявление на присвоение первой или высшей квалификационных категорий трен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становить, что тренеры, которым ранее была присвоена первая или высшая квалификационная категория на основании законов и иных нормативных правовых актов субъектов Российской Федерации, регулирующих вопросы присвоения квалификационных категорий тренерам, до вступления в силу </w:t>
      </w:r>
      <w:hyperlink w:anchor="Par34">
        <w:r>
          <w:rPr>
            <w:rStyle w:val="InternetLink"/>
            <w:color w:val="0000FF"/>
          </w:rPr>
          <w:t>порядка</w:t>
        </w:r>
      </w:hyperlink>
      <w:r>
        <w:rPr/>
        <w:t xml:space="preserve"> присвоения квалификационных категорий тренеров и квалификационных </w:t>
      </w:r>
      <w:hyperlink w:anchor="Par174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присвоению квалификационных категорий тренеров, утвержденных </w:t>
      </w:r>
      <w:hyperlink w:anchor="Par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вправе подать заявление на присвоение высшей или первой квалификационной категории трен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спорта Российской Федерации М.В. Томил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В.МАТЫЦ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спорта России</w:t>
      </w:r>
    </w:p>
    <w:p>
      <w:pPr>
        <w:pStyle w:val="ConsPlusNormal"/>
        <w:jc w:val="right"/>
        <w:rPr/>
      </w:pPr>
      <w:r>
        <w:rPr/>
        <w:t>от 19 марта 2020 г. N 2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4"/>
      <w:bookmarkEnd w:id="1"/>
      <w:r>
        <w:rPr/>
        <w:t>ПОРЯДОК ПРИСВОЕНИЯ КВАЛИФИКАЦИОННЫХ КАТЕГОРИЙ ТРЕН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своения квалификационных категорий тренеров (далее - Порядок) определяет процедуру присвоения квалификационных категорий тренерам при условии их соответствия квалификационным требованиям к присвоению квалификационных категорий тренеров (</w:t>
      </w:r>
      <w:hyperlink w:anchor="Par17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Российской Федерации устанавливаются следующие квалификационные категории тренеров &lt;1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12 статьи 22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8, N 24, ст. 34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тренер высшей квалификационной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енер первой квалификационной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ренер второй квалификационной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своение квалификационных категорий тренеров направлено на определение соответствия результата профессиональной деятельности тренеров квалификационным </w:t>
      </w:r>
      <w:hyperlink w:anchor="Par17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исвоению квалификационных категорий тренеров (далее - квалификационные требования) и проводи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уровня профессионального мастерства и компетенции трен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эффективности и качества профессиональной деятельности трене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заинтересованности тренеров в результатах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ными принципами присвоения квалификационных категорий тренеров являются коллегиальность, гласность, открытость, обеспечивающие объективное отношение к тренерам, недопустимость дискриминации при присвоении квалификационных категорий трене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валификационные категории "тренер высшей квалификационной категории" (далее - высшая квалификационная категория), "тренер первой квалификационной категории" (далее - первая квалификационная категория) присваиваются не ранее, чем через один год после присвоения квалификационной категории "тренер второй квалификационной категории" (далее - вторая квалификационная категор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ая квалификационная категория присваивается независимо от продолжительности работы тренера в организации, осуществляющей спортивную подгото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целях повышения квалификационной категории тренеры проходят обучение по дополнительным профессиональным образовательным программам не реже одного раза в четыре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присвоении квалификационных категорий оцениваются результаты профессиональной деятельности тренера за четыре года, предшествовавших дню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целях присвоения квалификационных категорий формируются комиссии, которые проводят оценку результатов профессиональной деятельности тренеров на соответствие их квалификационным требованиям (</w:t>
      </w:r>
      <w:hyperlink w:anchor="Par17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состоит из председателя комиссии, заместителя председателя комиссии и членов комиссии, включая ответственного секретаря. Количество членов комиссии должно быть не менее семи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комиссии является правомочным, если на заседании присутствует не менее половины членов комиссии, и принимается простым большинством голосов,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, принятое на заседании комиссии, оформляется протоколом, подписывается председателем и ответственным секретарем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7"/>
      <w:bookmarkEnd w:id="2"/>
      <w:r>
        <w:rPr/>
        <w:t>9. Присвоение высшей квалификационной категории и первой квалификационной категории тренерам, осуществляющим свою деятельность в организациях, в отношении которых Министерство спорта Российской Федерации (далее - Министерство) осуществляет функции и полномочия учредителя, а также в целях присвоения высшей квалификационной категории тренерам, осуществляющим свою деятельность в организациях, в отношении которых функции и полномочия учредителя осуществляются иными федеральными органами исполнительной власти (далее - федеральные органы), осуществляется Министерством на основании протокола заседания комиссии, формируемой Министер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и включаются по согласованию представител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в том числе общероссийского профсоюза работников сферы физической культуры и спорта, а также представители общероссийского отраслевого объединения работодателей в сфере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своение первой квалификационной категории тренерам, осуществляющим свою деятельность в организациях, в отношении которых федеральные органы осуществляют функции и полномочия учредителя, осуществляется федеральными органами на основании протоколов заседаний комиссий, формируемых федераль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й включаются по согласованию представител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в том числе общероссийского профсоюза работников сферы физической культуры и спорта, а также представители общероссийского отраслевого объединения работодателей в сфере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1"/>
      <w:bookmarkEnd w:id="3"/>
      <w:r>
        <w:rPr/>
        <w:t>11. Присвоение высшей квалификационной категории и первой квалификационных категорий тренерам, осуществляющим свою деятельность в организациях, в отношении которых Министерство, федеральные органы не осуществляют функции и полномочия учредителя, осуществляется органами исполнительной власти субъектов Российской Федерации в области физической культуры и спорта (далее - органы исполнительной власти) на основании протоколов заседаний комиссий, формируемых органами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й включаются по согласованию представители органов государственной власти субъектов Российской Федерации, органов местного самоуправления, общественных объединений, в том числе территориальной организации профсоюза работников сферы физической культуры и спорта (при наличии), а также представители регионального отраслевого объединения работодателей в сфере физической культуры и спорт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рисвоение второй квалификационной категории тренерам, осуществляющим свою деятельность в организациях, указанных в </w:t>
      </w:r>
      <w:hyperlink w:anchor="Par57">
        <w:r>
          <w:rPr>
            <w:rStyle w:val="InternetLink"/>
            <w:color w:val="0000FF"/>
          </w:rPr>
          <w:t>пунктах 9</w:t>
        </w:r>
      </w:hyperlink>
      <w:r>
        <w:rPr/>
        <w:t xml:space="preserve"> - </w:t>
      </w:r>
      <w:hyperlink w:anchor="Par61">
        <w:r>
          <w:rPr>
            <w:rStyle w:val="InternetLink"/>
            <w:color w:val="0000FF"/>
          </w:rPr>
          <w:t>11</w:t>
        </w:r>
      </w:hyperlink>
      <w:r>
        <w:rPr/>
        <w:t xml:space="preserve"> Порядка, осуществляется организациями, в которых осуществляет свою деятельность тренер (далее - организация) на основании протоколов заседаний комиссий, формируемых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й включаются представители организаций, в том числе представители первичной профсоюзной организации (при наличии), а также представители территориального отраслевого объединения работодателей в сфере физической культуры и спорт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Присвоение квалификационных категорий тренеру осуществляется на основании заявления о присвоении квалификационной категории (рекомендуемый образец приведен в </w:t>
      </w:r>
      <w:hyperlink w:anchor="Par14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рядку) (далее - заявление), в соответствии с квалификационными требованиями к присвоению квалификационных категорий тренеров (</w:t>
      </w:r>
      <w:hyperlink w:anchor="Par17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и документы, указанные в </w:t>
      </w:r>
      <w:hyperlink w:anchor="Par79">
        <w:r>
          <w:rPr>
            <w:rStyle w:val="InternetLink"/>
            <w:color w:val="0000FF"/>
          </w:rPr>
          <w:t>пункте 15</w:t>
        </w:r>
      </w:hyperlink>
      <w:r>
        <w:rPr/>
        <w:t xml:space="preserve"> Порядка, подаются в Министерство, федеральные органы, органы исполнительной власти или организацию, соответственно, лично либо направляется по почте или в форме электронного документа с использованием информационно-телекоммуникационных сетей общего пользования, в том числе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7"/>
      <w:bookmarkEnd w:id="4"/>
      <w:r>
        <w:rPr/>
        <w:t>14. Заявление подписывается тренером, в котором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наименование занимаем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алификационная категория, на которую претендует трен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трудовой деятельности и трудовом стаже (по специальности), в том числе по основному месту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анее присвоенной квалификационной категории с указанием даты ее присвоени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 либо адрес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на обработку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составл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ный телефон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9"/>
      <w:bookmarkEnd w:id="5"/>
      <w:r>
        <w:rPr/>
        <w:t>15.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второй и третьей страниц паспорта гражданина Российской Федерации, а также копии страниц, содержащих сведения о месте жительства трен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пия трудовой книжки, заверенная подписью руководителя и печатью организации (при наличии), и (или) сведения о трудовой деятельности в соответствии со </w:t>
      </w:r>
      <w:hyperlink r:id="rId8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 &lt;2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обрание законодательства Российской Федерации, 2002, N 1 (ч. 1), ст. 3; 2019, N 51 (ч. I), ст. 749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я документа, подтверждающего присвоение квалификационной категор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удостоверяющего принадлежность лица, проходящего спортивную подготовку, к физкультурно-спортивной организации, заверенная подписью руководителя и печатью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приказа о зачислении лица, проходящего спортивную подготовку, в тренировочную группу тренера, заверенная подписью руководителя и печатью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ротокола или выписка из протокола официального спортивного мероприятия, подписанные председателем главной судейской коллегии, главным судьей официального спортив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риказа о присвоении спортивного звания и (или) спортивного разряда лицу, проходящему спортивную подготовку, заверенная подписью руководителя и печатью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приказа о переводе лица, проходящего спортивную подготовку, на следующий этап спортивной подготовки, заверенная подписью руководителя и печатью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аспорядительного акта, подтверждающего включение лица, проходящего спортивную подготовку, в список кандидатов в спортивную сборную команду Российской Федерации, субъекта Российской Федерации и (или)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ротокола с результатами сдачи контрольно-переводных нормативов лица, проходящего спортивную подготовку, заверенная подписью руководителя и печатью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 об участии тренера в семинарах, конференциях, открытых занятиях, мастер-классах и иных научно-практических мероприятиях, выданного организаторами указанных мероприятий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подтверждающего присвоение почетных спортивных званий и (или) ведомственных наград, поощрений за период профессиональной деятельности трен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методических разработок (публикаций)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 случае подачи заявления, не соответствующего требованиям, предусмотренным </w:t>
      </w:r>
      <w:hyperlink w:anchor="Par67">
        <w:r>
          <w:rPr>
            <w:rStyle w:val="InternetLink"/>
            <w:color w:val="0000FF"/>
          </w:rPr>
          <w:t>пунктом 14</w:t>
        </w:r>
      </w:hyperlink>
      <w:r>
        <w:rPr/>
        <w:t xml:space="preserve"> Порядка, или представления тренером документов, указанных в </w:t>
      </w:r>
      <w:hyperlink w:anchor="Par79">
        <w:r>
          <w:rPr>
            <w:rStyle w:val="InternetLink"/>
            <w:color w:val="0000FF"/>
          </w:rPr>
          <w:t>пункте 15</w:t>
        </w:r>
      </w:hyperlink>
      <w:r>
        <w:rPr/>
        <w:t xml:space="preserve"> Порядка, не в полном объеме Министерство, федеральные органы, органы исполнительной власти или организации, соответственно, в течение 10 рабочих дней со дня поступления указанного заявления и документов возвращают их тренеру с указанием причин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случае возврата заявления тренер, подавший его, устраняет несоответствия и повторно направляет его для рассмотрения в Министерство, федеральные органы, органы исполнительной власти или организацию соответственно в течение пяти рабочих дней со дня его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Тренер имеет право лично присутствовать при проведении оценки профессиональной деятельности тренера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извещает тренера о дате и месте заседания комиссии телефонограммой не позднее чем за 10 рабочих дней до дня его проведения, а также размещает информацию о дате и месте заседания комиссии на официальном сайте Министерства, федерального органа, органа исполнительной власти, организации, соответственно,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нер, присутствующий на заседании комиссии, вправе дать пояснения по представленным докумен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Комиссия в течение двух месяцев со дня поступления в Министерство, федеральный орган, орган исполнительной власти, организацию, соответственно, заявления и документов, указанных в </w:t>
      </w:r>
      <w:hyperlink w:anchor="Par67">
        <w:r>
          <w:rPr>
            <w:rStyle w:val="InternetLink"/>
            <w:color w:val="0000FF"/>
          </w:rPr>
          <w:t>пунктах 14</w:t>
        </w:r>
      </w:hyperlink>
      <w:r>
        <w:rPr/>
        <w:t xml:space="preserve">, </w:t>
      </w:r>
      <w:hyperlink w:anchor="Par79">
        <w:r>
          <w:rPr>
            <w:rStyle w:val="InternetLink"/>
            <w:color w:val="0000FF"/>
          </w:rPr>
          <w:t>15</w:t>
        </w:r>
      </w:hyperlink>
      <w:r>
        <w:rPr/>
        <w:t xml:space="preserve"> Порядка, рассматривает их и проводит оценку результатов профессиональной деятельности тренера на соответствие квалификационным требованиям в баллах, указанных в </w:t>
      </w:r>
      <w:hyperlink w:anchor="Par174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При проведении комиссией оценки результатов профессиональной деятельности тренера на соответствие его квалификационным требованиям сумма баллов, необходимых для присвоения квалификационной категории (далее - сумма баллов), рассчитывается путем суммирования баллов, указанных в </w:t>
      </w:r>
      <w:hyperlink w:anchor="Par188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414">
        <w:r>
          <w:rPr>
            <w:rStyle w:val="InternetLink"/>
            <w:color w:val="0000FF"/>
          </w:rPr>
          <w:t>12</w:t>
        </w:r>
      </w:hyperlink>
      <w:r>
        <w:rPr/>
        <w:t xml:space="preserve"> таблицы приложения N 2 к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а баллов должна составля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своении высшей квалификационной категории - не менее 100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своении первой квалификационной категории - не менее 70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своении второй квалификационной категории - не менее 30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При расчете суммы баллов высшей квалификационной категории и первой квалификационной категории для тренеров, реализующих программы спортивной подготовки на этапе начальной подготовки и тренировочном этапе (этапе спортивной специализации), учитываются положения </w:t>
      </w:r>
      <w:hyperlink w:anchor="Par188">
        <w:r>
          <w:rPr>
            <w:rStyle w:val="InternetLink"/>
            <w:color w:val="0000FF"/>
          </w:rPr>
          <w:t>пунктов 1</w:t>
        </w:r>
      </w:hyperlink>
      <w:r>
        <w:rPr/>
        <w:t xml:space="preserve"> - </w:t>
      </w:r>
      <w:hyperlink w:anchor="Par414">
        <w:r>
          <w:rPr>
            <w:rStyle w:val="InternetLink"/>
            <w:color w:val="0000FF"/>
          </w:rPr>
          <w:t>12</w:t>
        </w:r>
      </w:hyperlink>
      <w:r>
        <w:rPr/>
        <w:t xml:space="preserve"> таблицы приложения N 2 к приказу, в том числе использующие обозначение "*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При расчете суммы баллов высшей квалификационной категории и первой квалификационной категории для тренеров, реализующих программы спортивной подготовки на этапе начальной подготовки, учитываются положения </w:t>
      </w:r>
      <w:hyperlink w:anchor="Par188">
        <w:r>
          <w:rPr>
            <w:rStyle w:val="InternetLink"/>
            <w:color w:val="0000FF"/>
          </w:rPr>
          <w:t>пунктов 1</w:t>
        </w:r>
      </w:hyperlink>
      <w:r>
        <w:rPr/>
        <w:t xml:space="preserve"> - </w:t>
      </w:r>
      <w:hyperlink w:anchor="Par414">
        <w:r>
          <w:rPr>
            <w:rStyle w:val="InternetLink"/>
            <w:color w:val="0000FF"/>
          </w:rPr>
          <w:t>12</w:t>
        </w:r>
      </w:hyperlink>
      <w:r>
        <w:rPr/>
        <w:t xml:space="preserve"> таблицы приложения N 2 к приказу, в том числе использующие обозначение "**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Решение комиссии о соответствии (несоответствии) тренера квалификационным требованиям оформляется протоколом заседания комиссии в течение пяти рабочих дней со дня проведения засе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На основании протокола заседания комиссии Министерство, федеральные органы, органы исполнительной власти или организации, соответственно, принимают решение о присвоении (неприсвоении) тренеру квалификационной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Решение о присвоении тренеру соответствующей квалификационной категории оформляется распорядительным актом Министерства, федерального органа, органа исполнительной власти или организации, соответственно, в течение 10 рабочих дней со дня оформления протокола соответствующе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Решение о неприсвоении тренеру соответствующей квалификационной категории оформляется в виде резолюции Министра спорта Российской Федерации, руководителя федерального органа, органа исполнительной власти или организации, соответственно, на служебной записке, направленной руководителем соответствующей комиссии в течение 10 рабочих дней со дня оформления протоко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Основанием для принятия решения о неприсвоении тренеру соответствующей квалификационной категории является несоответствие результатов профессиональной деятельности тренера квалификационным требованиям (</w:t>
      </w:r>
      <w:hyperlink w:anchor="Par17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аспорядительный акт размещается на официальном сайте Министерства, федерального органа, органа исполнительной власти или организации, соответственно, в информационно-телекоммуникационной сети "Интернет" в течение пяти рабочих дней со дня его изд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исвоения квалификационных</w:t>
      </w:r>
    </w:p>
    <w:p>
      <w:pPr>
        <w:pStyle w:val="ConsPlusNormal"/>
        <w:jc w:val="right"/>
        <w:rPr/>
      </w:pPr>
      <w:r>
        <w:rPr/>
        <w:t>категорий тренеров, утвержденному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19 марта 2020 г. N 2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52"/>
        <w:gridCol w:w="340"/>
        <w:gridCol w:w="682"/>
        <w:gridCol w:w="340"/>
        <w:gridCol w:w="2838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В комиссию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место рабо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43"/>
      <w:bookmarkEnd w:id="6"/>
      <w:r>
        <w:rPr/>
        <w:t>Заявление</w:t>
      </w:r>
    </w:p>
    <w:p>
      <w:pPr>
        <w:pStyle w:val="ConsPlusNormal"/>
        <w:jc w:val="center"/>
        <w:rPr/>
      </w:pPr>
      <w:r>
        <w:rPr/>
        <w:t>о присвоении квалификационной катег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присвоить мне квалификационную категорию "____________" по должности 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имею/не имею квалификационную категорию "_________________", срок ее действия до "__" ___________ 20__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присвоения указанной квалификационной категории считаю выполнение квалификационных требований к заявленной квалификационной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бщаю о себе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: __________________ (когда и какое образовательное учреждение профессионального образования окончил, полученная специальность и квалифика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стаж работы: ____ лет, ____ месяц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ж работы по специальности: ____ лет, ____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ующих в отношении меня санкций за нарушение общероссийских антидопинговых правил и антидопинговых правил, утвержденных международными антидопинговыми организациями, 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, по которому необходимо направить решение о присвоении (неприсвоении) квалификационной категории: _______________________________________ (в случае отсутствия возможности присутствовать на заседании комисс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е комиссии прошу провести в моем присутствии/без моего присутствия (нужное подчеркну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жаю согласие на обработку своих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 и адрес электронной почты 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3512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 20__ г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спорта России</w:t>
      </w:r>
    </w:p>
    <w:p>
      <w:pPr>
        <w:pStyle w:val="ConsPlusNormal"/>
        <w:jc w:val="right"/>
        <w:rPr/>
      </w:pPr>
      <w:r>
        <w:rPr/>
        <w:t>от 19 марта 2020 г. N 2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174"/>
      <w:bookmarkEnd w:id="7"/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К ПРИСВОЕНИЮ КВАЛИФИКАЦИОННЫХ КАТЕГОРИЙ ТРЕНЕР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2779"/>
        <w:gridCol w:w="2551"/>
        <w:gridCol w:w="24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категор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88"/>
            <w:bookmarkEnd w:id="8"/>
            <w:r>
              <w:rPr/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лиц, проходящих спортивную подготовку, в официальных международных спортивных соревнованиях: Олимпийские игры, Паралимпийские игры, Сурдлимпийские игры, чемпионаты мира и Европы, кубки мира и Европы, первенства мира и Европы, официальные международные спортивные соревнования с участием спортивной сборной команды Российской Федер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38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39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4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3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3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340 балл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 - 30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35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36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370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(вне зависимости от занятого места) - 300 балл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3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3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340 б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лиц, проходящих спортивную подготовку, в спортивных соревнованиях, проводимых на федеральном уровне: Чемпионат России, первенство России, финал Спартакиады учащихся, финал всероссийских соревнований среди спортивных школ, официальные всероссийские спортивные соревнования в составе спортивной сборной команды субъекта Российской Федер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а - 28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29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3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2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2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24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14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15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16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2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2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24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14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15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160 балл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 - 20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14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15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160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* - 200 балл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* - 200 б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лиц, проходящих спортивную подготовку, в спортивных соревнованиях, проводимых на уровне субъекта Российской Федерации: чемпионаты и первенства субъектов Российской Федерации, межрегиональные спортивные соревнования (включенные в Единый календарный план межрегиональных, всероссийских и международных физкультурных мероприятий и спортивных мероприяти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а - 17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18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- 9 человек - 19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10 и более человек - 2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14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15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16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11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1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13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14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15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1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11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1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130 балл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 - 10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11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1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130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** - 100 балл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** - 100 б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лиц, проходящих спортивную подготовку, в спортивных соревнованиях, проводимых на муниципальном уровн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место 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а - 8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9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1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 место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5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6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7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4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 место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5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6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7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40 балл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 - 1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место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40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* - 10 балл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  <w:p>
            <w:pPr>
              <w:pStyle w:val="ConsPlusNormal"/>
              <w:jc w:val="center"/>
              <w:rPr/>
            </w:pPr>
            <w:r>
              <w:rPr/>
              <w:t>(вне зависимости от занятого места)** - 10 б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частие лиц, проходящих спортивную подготовку, в спортивных соревнованиях, проводимых организацией, осуществляющей спортивную подготовк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место*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а - 1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3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место*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а - 1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3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 место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а - 1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и более человек - 30 балл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у лиц, проходящих спортивную подготовку, спортивных званий и (или) спортивных разрядов по видам спор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гроссмейстер России", "мастер спорта России", "мастер спорта России международного класса":</w:t>
            </w:r>
          </w:p>
          <w:p>
            <w:pPr>
              <w:pStyle w:val="ConsPlusNormal"/>
              <w:jc w:val="center"/>
              <w:rPr/>
            </w:pPr>
            <w:r>
              <w:rPr/>
              <w:t>1 человек - 20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2 человека - 25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3 человека и более - 3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первый спортивный разряд", "кандидат в мастера спорта":</w:t>
            </w:r>
          </w:p>
          <w:p>
            <w:pPr>
              <w:pStyle w:val="ConsPlusNormal"/>
              <w:jc w:val="center"/>
              <w:rPr/>
            </w:pPr>
            <w:r>
              <w:rPr/>
              <w:t>1 человек - 10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2 человека - 1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3 человека - 14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человека - 17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5 и более человек - 20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второй спортивный разряд", "третий спортивный разряд", "первый юношеский спортивный разряд", "второй юношеский спортивный разряд":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7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8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- 9 человек - 9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10 и более человек - 10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первый спортивный разряд", "кандидат в мастера спорта":</w:t>
            </w:r>
          </w:p>
          <w:p>
            <w:pPr>
              <w:pStyle w:val="ConsPlusNormal"/>
              <w:jc w:val="center"/>
              <w:rPr/>
            </w:pPr>
            <w:r>
              <w:rPr/>
              <w:t>1 человек - 10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2 человека - 1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3 человека - 14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человека - 17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5 и более человек - 200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второй спортивный разряд", "третий спортивный разряд", "первый юношеский спортивный разряд", "второй юношеский спортивный разряд":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7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8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- 9 человек - 9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10 и более человек - 100 балл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первый юношеский спортивный разряд", "второй юношеский спортивный разряд", "третий юношеский спортивный разряд", "второй спортивный разряд", "третий спортивный разряд":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7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8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- 9 человек - 9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10 и более человек - 10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второй спортивный разряд", "третий спортивный разряд", "первый юношеский спортивный разряд":*</w:t>
            </w:r>
          </w:p>
          <w:p>
            <w:pPr>
              <w:pStyle w:val="ConsPlusNormal"/>
              <w:jc w:val="center"/>
              <w:rPr/>
            </w:pPr>
            <w:r>
              <w:rPr/>
              <w:t>1 - 3 человек - 7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4 - 6 человек - 8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7 - 9 человек - 9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10 и более человек - 100 б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ход лиц, проходящих спортивную подготовку, на более высокий этап спортивной подготовки в иную организацию, осуществляющую спортивную подготовку (баллы указываются за одного человека, за каждый переход и суммируютс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лище олимпийского резерва и (или) центр олимпийской подготовки* - 4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илище олимпийского резерва и (или) центр олимпийской подготовки - 40 балл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ая школа олимпийского резерва - 2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ая школа олимпийского резерва* - 2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ая школа олимпийского резерва* - 20 балл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ключение лица, проходящего спортивную подготовку, в спортивную сборную команду Российской Федерации, спортивную сборную команду субъекта Российской Федерации, спортивную сборную команду муниципального образования (баллы указываются за одного человека, за каждый переход и суммируютс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портивную сборную команду Российской Федерации - 1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портивную сборную команду субъекта Российской Федерации - 6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портивную сборную команду муниципального образования - 20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сдачи контрольно-переводных нормативов по годам и этапам спортивной подготовки в соответствии с программами спортивной подготовки на основе федеральных стандартов спортивной подготовки лицами, проходящими спортивную подготовк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95% до 100% выполнения контрольно-переводных нормативов - 15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85% до 94% выполнения контрольно-переводных нормативов - 10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0% до 84% выполнения контрольно-переводных нормативов - 50 балл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тренера в семинарах, конференциях, проведение открытых занятий, мастер-классов и других мероприят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мые на уровне Российской Федерации, международных организаций:</w:t>
            </w:r>
          </w:p>
          <w:p>
            <w:pPr>
              <w:pStyle w:val="ConsPlusNormal"/>
              <w:jc w:val="center"/>
              <w:rPr/>
            </w:pPr>
            <w:r>
              <w:rPr/>
              <w:t>1 мероприятие - 9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2 и более мероприятия - 1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мые на уровне субъекта Российской Федерации:</w:t>
            </w:r>
          </w:p>
          <w:p>
            <w:pPr>
              <w:pStyle w:val="ConsPlusNormal"/>
              <w:jc w:val="center"/>
              <w:rPr/>
            </w:pPr>
            <w:r>
              <w:rPr/>
              <w:t>1 мероприятие - 6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2 и более мероприятия - 7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мые на уровне муниципальных образований:</w:t>
            </w:r>
          </w:p>
          <w:p>
            <w:pPr>
              <w:pStyle w:val="ConsPlusNormal"/>
              <w:jc w:val="center"/>
              <w:rPr/>
            </w:pPr>
            <w:r>
              <w:rPr/>
              <w:t>1 - 2 мероприятия - 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3 и более мероприятия - 4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мые на уровне субъекта Российской Федерации:*</w:t>
            </w:r>
          </w:p>
          <w:p>
            <w:pPr>
              <w:pStyle w:val="ConsPlusNormal"/>
              <w:jc w:val="center"/>
              <w:rPr/>
            </w:pPr>
            <w:r>
              <w:rPr/>
              <w:t>1 мероприятие - 6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2 и более мероприятия - 7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мые на уровне муниципальных образований:</w:t>
            </w:r>
          </w:p>
          <w:p>
            <w:pPr>
              <w:pStyle w:val="ConsPlusNormal"/>
              <w:jc w:val="center"/>
              <w:rPr/>
            </w:pPr>
            <w:r>
              <w:rPr/>
              <w:t>1 - 2 мероприятия - 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3 и более мероприятия - 4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мые организацией:</w:t>
            </w:r>
          </w:p>
          <w:p>
            <w:pPr>
              <w:pStyle w:val="ConsPlusNormal"/>
              <w:jc w:val="center"/>
              <w:rPr/>
            </w:pPr>
            <w:r>
              <w:rPr/>
              <w:t>1 - 2 мероприятия - 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3 и более мероприятия - 3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мые на уровне муниципальных образований:*</w:t>
            </w:r>
          </w:p>
          <w:p>
            <w:pPr>
              <w:pStyle w:val="ConsPlusNormal"/>
              <w:jc w:val="center"/>
              <w:rPr/>
            </w:pPr>
            <w:r>
              <w:rPr/>
              <w:t>1 - 2 мероприятия - 3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3 и более мероприятия - 40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мые организацией:*</w:t>
            </w:r>
          </w:p>
          <w:p>
            <w:pPr>
              <w:pStyle w:val="ConsPlusNormal"/>
              <w:jc w:val="center"/>
              <w:rPr/>
            </w:pPr>
            <w:r>
              <w:rPr/>
              <w:t>1 - 2 мероприятия - 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3 и более мероприятия - 30 балл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оводимые организацией:*</w:t>
            </w:r>
          </w:p>
          <w:p>
            <w:pPr>
              <w:pStyle w:val="ConsPlusNormal"/>
              <w:jc w:val="center"/>
              <w:rPr/>
            </w:pPr>
            <w:r>
              <w:rPr/>
              <w:t>1 - 2 мероприятия - 2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3 и более мероприятия - 30 б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методических разработок (публикаций) (баллы суммируютс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ваемые на уровне Российской Федерации, международными организациями - 1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ваемые на уровне субъекта Российской Федерации - 7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ваемые на уровне муниципального образования - 4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ваемые на уровне субъекта Российской Федерации* - 70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ваемые на уровне муниципального образования* - 40 балл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ваемые на уровне муниципального образования** - 40 б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414"/>
            <w:bookmarkEnd w:id="9"/>
            <w:r>
              <w:rPr/>
              <w:t>1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почетных спортивных званий и (или) ведомственных наград, поощрений за весь период профессиональной деятельности тренера (баллы суммируются, при наличии нескольких почетных спортивных званий и (или) ведомственных наград, поощрений одного уровня баллы считаются один раз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оссийской Федерации - 3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убъекта Российской Федерации - 200 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муниципального образования - 10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субъекта Российской Федерации* - 2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муниципального образования* - 100 балл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рганизации - 5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муниципального образования** 100 бал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рганизации** - 50 баллов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рганизации** - 50 б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умма баллов, необходимых для присвоения квалификационной категор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0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70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(с учетом баллов из столбца 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00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(с учетом баллов из столбца 3 и 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порта России от 19.03.2020 N 224</w:t>
            <w:br/>
            <w:t>"Об утверждении порядка присвоения квалификационных категорий тренеров и кв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порта России от 19.03.2020 N 224</w:t>
            <w:br/>
            <w:t>"Об утверждении порядка присвоения квалификационных категорий тренеров и кв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30796&amp;date=29.06.2020&amp;dst=662&amp;fld=134" TargetMode="External"/><Relationship Id="rId6" Type="http://schemas.openxmlformats.org/officeDocument/2006/relationships/hyperlink" Target="https://login.consultant.ru/link/?req=doc&amp;base=RZR&amp;n=163666&amp;date=29.06.2020&amp;dst=100012&amp;fld=134" TargetMode="External"/><Relationship Id="rId7" Type="http://schemas.openxmlformats.org/officeDocument/2006/relationships/hyperlink" Target="https://login.consultant.ru/link/?req=doc&amp;base=RZR&amp;n=330796&amp;date=29.06.2020&amp;dst=658&amp;fld=134" TargetMode="External"/><Relationship Id="rId8" Type="http://schemas.openxmlformats.org/officeDocument/2006/relationships/hyperlink" Target="https://login.consultant.ru/link/?req=doc&amp;base=RZR&amp;n=351274&amp;date=29.06.2020&amp;dst=2360&amp;f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4:00Z</dcterms:created>
  <dc:creator>Спорт</dc:creator>
  <dc:description/>
  <dc:language>en-US</dc:language>
  <cp:lastModifiedBy>user</cp:lastModifiedBy>
  <dcterms:modified xsi:type="dcterms:W3CDTF">2020-06-30T04:24:00Z</dcterms:modified>
  <cp:revision>2</cp:revision>
  <dc:subject/>
  <dc:title>Приказ Минспорта России от 19.03.2020 N 224"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"(Зарегистрировано в Минюсте России 18.05.2020 N 58371)</dc:title>
</cp:coreProperties>
</file>